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Vous avez une question ou une plainte concernant les services linguistiques au Nunavut 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CA"/>
        </w:rPr>
        <w:t>Remplissez le formulaire suivant et faites-le nous parvenir par télécopieur ou par la poste à l’adresse suivante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Commissaire aux langues du Nunavu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C.P. 30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Iqaluit (Nunavut)  X0A 0H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Téléphone : 867.975.512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Télécopieur : 867.979.86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Sans frais au Nunavut : 1.877.836.228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Web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angcom.nu.ca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urriel 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angcomm@assembly.nu.ca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elqu’un de notre bureau vous contactera sous peu pour donner suite à votre question ou à votre plainte, ou pour vous fournir l’information que vous avez demandé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CA"/>
        </w:rPr>
        <w:t xml:space="preserve">Nom 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CA"/>
        </w:rPr>
        <w:t>Si votre plainte ou votre demande concerne votre travail, veuillez indiquer le nom de votre entreprise ou de votre employeur 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Adresse 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fr-CA"/>
        </w:rPr>
        <w:t>Communauté 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CA"/>
        </w:rPr>
        <w:t xml:space="preserve">Code postal 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Téléphone : </w:t>
        <w:tab/>
        <w:t>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élécopieur 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Courriel : </w:t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Comment souhaitez-vous être contacté/e?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en-CA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vous avez une question, veuillez indiquer les renseignements que vous désirez obtenir :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Si vous formulez une plainte, veuillez nous décrire brièvement la situation :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CenturySchlbk" w:hAnsi="NewCenturySchlbk" w:cs="Microsoft Sans Serif"/>
          <w:sz w:val="20"/>
          <w:szCs w:val="20"/>
          <w:lang w:val="en-CA"/>
        </w:rPr>
      </w:pPr>
      <w:r>
        <w:rPr>
          <w:rFonts w:cs="Microsoft Sans Serif" w:ascii="NewCenturySchlbk" w:hAnsi="NewCenturySchlbk"/>
          <w:sz w:val="20"/>
          <w:szCs w:val="20"/>
          <w:lang w:val="en-CA"/>
        </w:rPr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com.nu.ca/" TargetMode="External"/><Relationship Id="rId3" Type="http://schemas.openxmlformats.org/officeDocument/2006/relationships/hyperlink" Target="mailto:langcomm@assembly.nu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52:00Z</dcterms:created>
  <dc:creator>jdewar</dc:creator>
  <dc:description/>
  <dc:language>en-US</dc:language>
  <cp:lastModifiedBy>jdewar</cp:lastModifiedBy>
  <dcterms:modified xsi:type="dcterms:W3CDTF">2004-09-14T17:53:00Z</dcterms:modified>
  <cp:revision>5</cp:revision>
  <dc:subject/>
  <dc:title>Do you have a question or complaint about Nunavut’s Languages Services</dc:title>
</cp:coreProperties>
</file>